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Regulamento do Prêmio Advocacia Sindical Patronal José Washington Coe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. O Prêmio Advocacia Sindical Patronal José Washington Coelho é instituído com a finalidade de incentivar a apresentação de trabalhos técnicos por advogados de sindicatos patronais do comércio de bens e de serviços, durante a Reunião de Assessores Jurídicos que se desenvolve, anualmente, por ocasião da realização do Congresso Nacional de Sindicatos Patronais do Comércio de Bens, Serviços e Turismo. </w:t>
      </w:r>
    </w:p>
    <w:p>
      <w:pPr>
        <w:pStyle w:val="Normal"/>
        <w:rPr/>
      </w:pPr>
      <w:r>
        <w:rPr/>
        <w:t xml:space="preserve">Art. 2º. Poderão apresentar trabalho os advogados que prestam serviços permanentemente aos sindicatos patronais do comércio de bens e de serviços participantes do Congresso Nacional.  </w:t>
      </w:r>
    </w:p>
    <w:p>
      <w:pPr>
        <w:pStyle w:val="Normal"/>
        <w:rPr/>
      </w:pPr>
      <w:r>
        <w:rPr/>
        <w:t>Art. 3º. Os trabalhos serão encaminhados previamente, por escrito, ao Coordenador da reunião e apresentados quando da Reunião de Assessores Jurídicos. A data limite de entrega das apresentações é 15 de abril de 2024</w:t>
      </w:r>
      <w:bookmarkStart w:id="0" w:name="_GoBack"/>
      <w:bookmarkEnd w:id="0"/>
      <w:r>
        <w:rPr/>
        <w:t xml:space="preserve">.  </w:t>
      </w:r>
    </w:p>
    <w:p>
      <w:pPr>
        <w:pStyle w:val="Normal"/>
        <w:rPr/>
      </w:pPr>
      <w:r>
        <w:rPr/>
        <w:t xml:space="preserve">§ 1º – Caso o número de trabalhos não permita a apresentação e debate durante o encontro, a Comissão Julgadora procederá na seleção prévia dos trabalhos apresentados.  </w:t>
      </w:r>
    </w:p>
    <w:p>
      <w:pPr>
        <w:pStyle w:val="Normal"/>
        <w:rPr/>
      </w:pPr>
      <w:r>
        <w:rPr/>
        <w:t xml:space="preserve">§ 2º - Será destinado tempo idêntico ao debate de cada um dos assuntos pautados, sendo o mesmo dividido entre aqueles que apresentaram trabalho técnico.  </w:t>
      </w:r>
    </w:p>
    <w:p>
      <w:pPr>
        <w:pStyle w:val="Normal"/>
        <w:rPr/>
      </w:pPr>
      <w:r>
        <w:rPr/>
        <w:t xml:space="preserve">Art. 4º. A Comissão Julgadora é formada pelo Coordenador da reunião, pelo advogado do sindicato promotor do evento e pelo vencedor da última edição do Prêmio.  </w:t>
      </w:r>
    </w:p>
    <w:p>
      <w:pPr>
        <w:pStyle w:val="Normal"/>
        <w:rPr/>
      </w:pPr>
      <w:r>
        <w:rPr/>
        <w:t xml:space="preserve">Parágrafo Único – Os integrantes da Comissão Julgadora poderão apresentar trabalho, mas o mesmo não concorrerá ao Prêmio.  </w:t>
      </w:r>
    </w:p>
    <w:p>
      <w:pPr>
        <w:pStyle w:val="Normal"/>
        <w:rPr/>
      </w:pPr>
      <w:r>
        <w:rPr/>
        <w:t>Art. 5º. A entidade promotora do Congresso Nacional de Sindicatos Patronais do Comércio de Bens, Serviços e Turismo brindará o vencedor com um troféu Prêmio Advocacia Sindical Patronal José Washington Coelho.</w:t>
      </w:r>
    </w:p>
    <w:p>
      <w:pPr>
        <w:pStyle w:val="Normal"/>
        <w:rPr/>
      </w:pPr>
      <w:r>
        <w:rPr/>
        <w:t xml:space="preserve">Art. 6º. Os casos omissos serão resolvidos pela Comissão Julgadora e supletivamente pela Comissão Técnica do Congresso Nacional.  </w:t>
      </w:r>
    </w:p>
    <w:p>
      <w:pPr>
        <w:pStyle w:val="Normal"/>
        <w:rPr/>
      </w:pPr>
      <w:r>
        <w:rPr/>
        <w:t xml:space="preserve">Art. 7º. O presente regulamento, originalmente aprovado em 2000, passa a vigorar com a presente redação a partir de 1º de agosto de 2015.   </w:t>
      </w:r>
    </w:p>
    <w:p>
      <w:pPr>
        <w:pStyle w:val="NoSpacing"/>
        <w:rPr/>
      </w:pPr>
      <w:r>
        <w:rPr/>
        <w:t xml:space="preserve">Dúvidas e Inscrições dos Trabalhos:  </w:t>
      </w:r>
    </w:p>
    <w:p>
      <w:pPr>
        <w:pStyle w:val="NoSpacing"/>
        <w:rPr/>
      </w:pPr>
      <w:r>
        <w:rPr/>
        <w:t xml:space="preserve">Coordenação: Flávio Obino Filho </w:t>
      </w:r>
    </w:p>
    <w:p>
      <w:pPr>
        <w:pStyle w:val="NoSpacing"/>
        <w:rPr/>
      </w:pPr>
      <w:r>
        <w:rPr/>
        <w:t xml:space="preserve">Cargo: Advogado  </w:t>
      </w:r>
    </w:p>
    <w:p>
      <w:pPr>
        <w:pStyle w:val="NoSpacing"/>
        <w:rPr/>
      </w:pPr>
      <w:r>
        <w:rPr/>
        <w:t xml:space="preserve">E-mail: fof@obinoadvogados.com.br  </w:t>
      </w:r>
    </w:p>
    <w:p>
      <w:pPr>
        <w:pStyle w:val="NoSpacing"/>
        <w:rPr/>
      </w:pPr>
      <w:r>
        <w:rPr/>
        <w:t>Tel: 51 99991-567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748665</wp:posOffset>
          </wp:positionV>
          <wp:extent cx="7553960" cy="14351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53390</wp:posOffset>
          </wp:positionV>
          <wp:extent cx="7577455" cy="191897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d02"/>
    <w:pPr>
      <w:widowControl/>
      <w:bidi w:val="0"/>
      <w:spacing w:lineRule="auto" w:line="259" w:before="120" w:after="280"/>
      <w:jc w:val="both"/>
    </w:pPr>
    <w:rPr>
      <w:rFonts w:ascii="Calibri" w:hAnsi="Calibri" w:eastAsia="Calibri" w:cs=""/>
      <w:color w:val="808181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b04d02"/>
    <w:pPr>
      <w:keepNext w:val="true"/>
      <w:keepLines/>
      <w:spacing w:before="240" w:after="0"/>
      <w:outlineLvl w:val="0"/>
    </w:pPr>
    <w:rPr>
      <w:rFonts w:ascii="Calibri" w:hAnsi="Calibri" w:eastAsia="" w:cs="" w:cstheme="majorBidi" w:eastAsiaTheme="majorEastAsia"/>
      <w:b/>
      <w:color w:val="0D71B9"/>
      <w:sz w:val="40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b04d0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04d0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04d02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b04d02"/>
    <w:rPr>
      <w:rFonts w:ascii="Calibri" w:hAnsi="Calibri" w:eastAsia="" w:cs="" w:cstheme="majorBidi" w:eastAsiaTheme="majorEastAsia"/>
      <w:b/>
      <w:color w:val="0D71B9"/>
      <w:sz w:val="40"/>
      <w:szCs w:val="32"/>
    </w:rPr>
  </w:style>
  <w:style w:type="character" w:styleId="TtuloChar" w:customStyle="1">
    <w:name w:val="Título Char"/>
    <w:basedOn w:val="DefaultParagraphFont"/>
    <w:link w:val="Title"/>
    <w:uiPriority w:val="10"/>
    <w:qFormat/>
    <w:rsid w:val="00b04d0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b04d02"/>
    <w:rPr>
      <w:rFonts w:eastAsia="" w:eastAsiaTheme="minorEastAsia"/>
      <w:color w:val="5A5A5A" w:themeColor="text1" w:themeTint="a5"/>
      <w:spacing w:val="15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b04d0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04d02"/>
    <w:pPr>
      <w:tabs>
        <w:tab w:val="clear" w:pos="708"/>
        <w:tab w:val="center" w:pos="4252" w:leader="none"/>
        <w:tab w:val="right" w:pos="8504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RodapChar"/>
    <w:uiPriority w:val="99"/>
    <w:unhideWhenUsed/>
    <w:rsid w:val="00b04d02"/>
    <w:pPr>
      <w:tabs>
        <w:tab w:val="clear" w:pos="708"/>
        <w:tab w:val="center" w:pos="4252" w:leader="none"/>
        <w:tab w:val="right" w:pos="8504" w:leader="none"/>
      </w:tabs>
      <w:spacing w:lineRule="auto" w:line="240" w:before="120" w:after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b04d02"/>
    <w:pPr>
      <w:spacing w:lineRule="auto" w:line="240" w:before="12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b04d02"/>
    <w:pPr>
      <w:spacing w:before="120" w:after="160"/>
    </w:pPr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326ff2"/>
    <w:pPr>
      <w:widowControl/>
      <w:bidi w:val="0"/>
      <w:spacing w:lineRule="auto" w:line="240" w:before="0" w:after="0"/>
      <w:jc w:val="both"/>
    </w:pPr>
    <w:rPr>
      <w:rFonts w:ascii="Calibri" w:hAnsi="Calibri" w:eastAsia="Calibri" w:cs=""/>
      <w:color w:val="808181"/>
      <w:kern w:val="2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dfeac1-edf8-43bd-8011-c2eeeda41dc8" xsi:nil="true"/>
    <lcf76f155ced4ddcb4097134ff3c332f xmlns="d9b92e28-342f-4716-8603-fb0053a61e2c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FE9CFF21A02D948A9FF9D9FBE020FE0" ma:contentTypeVersion="13" ma:contentTypeDescription="Crie um novo documento." ma:contentTypeScope="" ma:versionID="81ecb9b729396a331fc6ef9bf881243e">
  <xsd:schema xmlns:xsd="http://www.w3.org/2001/XMLSchema" xmlns:xs="http://www.w3.org/2001/XMLSchema" xmlns:p="http://schemas.microsoft.com/office/2006/metadata/properties" xmlns:ns2="d9b92e28-342f-4716-8603-fb0053a61e2c" xmlns:ns3="72dfeac1-edf8-43bd-8011-c2eeeda41dc8" targetNamespace="http://schemas.microsoft.com/office/2006/metadata/properties" ma:root="true" ma:fieldsID="868c307005e04ee5a6d634ea2da400c5" ns2:_="" ns3:_="">
    <xsd:import namespace="d9b92e28-342f-4716-8603-fb0053a61e2c"/>
    <xsd:import namespace="72dfeac1-edf8-43bd-8011-c2eeeda41dc8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b92e28-342f-4716-8603-fb0053a61e2c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Marcações de imagem" ma:readOnly="false" ma:fieldId="{5cf76f15-5ced-4ddc-b409-7134ff3c332f}" ma:taxonomyMulti="true" ma:sspId="6fd23423-9426-413c-9f34-c02f55b7bd3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dfeac1-edf8-43bd-8011-c2eeeda41dc8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7aec26d3-9ca7-4078-a94f-ef5384173155}" ma:internalName="TaxCatchAll" ma:showField="CatchAllData" ma:web="72dfeac1-edf8-43bd-8011-c2eeeda41d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55915A-63AB-4011-A97F-0EB17463D9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A46201-4E83-4F42-8FB8-6A350A30274B}">
  <ds:schemaRefs>
    <ds:schemaRef ds:uri="http://schemas.microsoft.com/office/2006/metadata/properties"/>
    <ds:schemaRef ds:uri="http://schemas.microsoft.com/office/infopath/2007/PartnerControls"/>
    <ds:schemaRef ds:uri="72dfeac1-edf8-43bd-8011-c2eeeda41dc8"/>
    <ds:schemaRef ds:uri="d9b92e28-342f-4716-8603-fb0053a61e2c"/>
  </ds:schemaRefs>
</ds:datastoreItem>
</file>

<file path=customXml/itemProps3.xml><?xml version="1.0" encoding="utf-8"?>
<ds:datastoreItem xmlns:ds="http://schemas.openxmlformats.org/officeDocument/2006/customXml" ds:itemID="{21D92F78-EF6D-4688-8B72-1C0F19531D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b92e28-342f-4716-8603-fb0053a61e2c"/>
    <ds:schemaRef ds:uri="72dfeac1-edf8-43bd-8011-c2eeeda41d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1</Words>
  <Characters>1791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0:50:00Z</dcterms:created>
  <dc:creator>Mateus Freitas</dc:creator>
  <dc:description/>
  <dc:language>en-US</dc:language>
  <cp:lastModifiedBy>Flavio Obino Filho</cp:lastModifiedBy>
  <dcterms:modified xsi:type="dcterms:W3CDTF">2024-03-20T2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E9CFF21A02D948A9FF9D9FBE020FE0</vt:lpwstr>
  </property>
</Properties>
</file>