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UNIÕES DE TRABALHO / JURÍD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ordenador</w:t>
      </w:r>
      <w:r>
        <w:rPr/>
        <w:t>: Dr. Flávio Obino Filh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ala A</w:t>
      </w:r>
      <w:r>
        <w:rPr/>
        <w:t>: das 9hs às 12:30hs e das 14hs às 17h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olicito que os advogados interessados em apresentar trabalhos encaminhem os mesmos pelo e-mail: </w:t>
      </w:r>
      <w:r>
        <w:rPr>
          <w:b/>
          <w:bCs/>
        </w:rPr>
        <w:t>fof@obinoadvogados.com.br</w:t>
      </w:r>
      <w:r>
        <w:rPr/>
        <w:t xml:space="preserve"> ou por Whatsapp (51) 99991-5676 até o dia 30 de abril de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inscrição enviar os dados abaixo:</w:t>
      </w:r>
    </w:p>
    <w:p>
      <w:pPr>
        <w:pStyle w:val="Normal"/>
        <w:rPr/>
      </w:pPr>
      <w:r>
        <w:rPr/>
        <w:t>Sindicato:</w:t>
      </w:r>
    </w:p>
    <w:p>
      <w:pPr>
        <w:pStyle w:val="Normal"/>
        <w:rPr/>
      </w:pPr>
      <w:r>
        <w:rPr/>
        <w:t>Presidente:</w:t>
      </w:r>
    </w:p>
    <w:p>
      <w:pPr>
        <w:pStyle w:val="Normal"/>
        <w:rPr/>
      </w:pPr>
      <w:r>
        <w:rPr/>
        <w:t>Advogad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Cel:</w:t>
      </w:r>
    </w:p>
    <w:p>
      <w:pPr>
        <w:pStyle w:val="Normal"/>
        <w:rPr/>
      </w:pPr>
      <w:r>
        <w:rPr/>
        <w:t>Título do Trabalho:</w:t>
      </w:r>
    </w:p>
    <w:p>
      <w:pPr>
        <w:pStyle w:val="Normal"/>
        <w:rPr/>
      </w:pPr>
      <w:r>
        <w:rPr/>
        <w:t>Resumo da Apresentação: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Será servido almoço as 12:30hs às 14hs, no local do ev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85550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5550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555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555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555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555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555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5550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5550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55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550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550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5505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55505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5505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55505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55505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55505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5550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555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555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5505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5550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550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85550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555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85550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550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85550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</Words>
  <Characters>417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7:00Z</dcterms:created>
  <dc:creator>Comercial - TCS Sistemas</dc:creator>
  <dc:description/>
  <dc:language>en-US</dc:language>
  <cp:lastModifiedBy>Comercial - TCS Sistemas</cp:lastModifiedBy>
  <dcterms:modified xsi:type="dcterms:W3CDTF">2025-04-07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